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TAOTLUS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avaliku ürituse kooskõlastamiseks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Lääne prefektuur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Kesk-Eesti politseijaoskond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 xml:space="preserve">Rapla piirkonnagrupp </w:t>
        <w:tab/>
        <w:tab/>
        <w:tab/>
        <w:tab/>
        <w:tab/>
        <w:tab/>
        <w:tab/>
        <w:tab/>
        <w:t>03.06.2025.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Spordiklubi Laansoo Motokrossi Team MTÜ korraldab 02.08.2025.a. Rapla vallas (KaiuKuimetsa) traditsioonilise avaliku ürituse „Vanatehnikapäev ja Tähesõit Kuimetsas“.  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Üritus kestab kogu päeva (9.00- 17.00) ja viiakse suures osas läbi Kuimetsa krossirajal.</w:t>
      </w:r>
    </w:p>
    <w:p>
      <w:pPr>
        <w:pStyle w:val="TextBody"/>
        <w:spacing w:lineRule="auto" w:line="276" w:before="0" w:after="0"/>
        <w:rPr/>
      </w:pPr>
      <w:r>
        <w:rPr/>
        <w:t>Traditsiooniline TÄHESÕIT vanadele mootorrsõidukitele kulgeb Kuimetsa krossirajalt Kaiu ja tagasi ajavaheikul 12.00-13.15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b/>
        </w:rPr>
        <w:t>Taotleme PPA kooskõlastust traditsioonilisele kogupereüritusele “Vanatehnikapäev ja Tähesõit Kuimetsas”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b w:val="false"/>
          <w:i/>
        </w:rPr>
        <w:t>Liikluskorralduse muutmiseks 02.08.25 on edastatud loataotlus  Maanteeametile  ja taotllus on sealses dok registris registreeritud mai lõpus.</w:t>
      </w:r>
    </w:p>
    <w:p>
      <w:pPr>
        <w:pStyle w:val="TextBody"/>
        <w:spacing w:lineRule="auto" w:line="276" w:before="0" w:after="0"/>
        <w:rPr/>
      </w:pPr>
      <w:r>
        <w:rPr>
          <w:b w:val="false"/>
          <w:i/>
        </w:rPr>
        <w:t xml:space="preserve">Rapla vallale on avaliku ürituse korraldamiseks loataotlus esitatud ja Rapla valla dok registris registreeritud mai lõpus. </w:t>
      </w:r>
    </w:p>
    <w:p>
      <w:pPr>
        <w:pStyle w:val="TextBody"/>
        <w:spacing w:lineRule="auto" w:line="276" w:before="0" w:after="0"/>
        <w:rPr/>
      </w:pPr>
      <w:r>
        <w:rPr>
          <w:b w:val="false"/>
          <w:i/>
        </w:rPr>
        <w:t>Rapla vald kooskõlastab ürituse peale PPA kooskõlastust ürituse läbiviimiseks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Kirjale lisatud: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1) Kuimetsa krossiraja kasutusplaan vanatehnika päeval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2) Maanteeametile liikluskorralduse muudatuseks loa taotluse dokumentidele lisatud TÄHESÕIDU marsruudi plaan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3) Vanatehnikapäeva lühitutvustus.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uhan Laansoo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K Laansoo Motokrossi Team MTÜ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uhatuse liige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55537375</w:t>
      </w:r>
    </w:p>
    <w:p>
      <w:pPr>
        <w:pStyle w:val="TextBody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aansoosirje@gmail.com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4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03T10:10:34Z</dcterms:modified>
  <cp:revision>1</cp:revision>
  <dc:subject/>
  <dc:title/>
</cp:coreProperties>
</file>